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rying to Forget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kern w:val="2"/>
          <w:shd w:fill="00FF00" w:val="clear"/>
        </w:rPr>
        <w:t xml:space="preserve">Rhythm: </w:t>
        <w:tab/>
        <w:t xml:space="preserve">Waltz Phase II  </w:t>
      </w:r>
      <w:r>
        <w:rPr>
          <w:rFonts w:eastAsia="ArialMT;Arial" w:cs="Arial" w:ascii="Arial" w:hAnsi="Arial"/>
          <w:b/>
          <w:color w:val="000000"/>
          <w:shd w:fill="00FF00" w:val="clear"/>
        </w:rPr>
        <w:t>Level: ( A 9 / 9 )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Artist: </w:t>
        <w:tab/>
      </w:r>
      <w:r>
        <w:rPr>
          <w:rFonts w:eastAsia="Arial" w:cs="Arial" w:ascii="Arial" w:hAnsi="Arial"/>
          <w:b/>
          <w:color w:val="000000"/>
        </w:rPr>
        <w:t>Jim Reeves   Download    1: 44 min</w:t>
      </w:r>
    </w:p>
    <w:p>
      <w:pPr>
        <w:pStyle w:val="Normal"/>
        <w:rPr/>
      </w:pPr>
      <w:r>
        <w:rPr>
          <w:rFonts w:eastAsia="ArialMT;Arial" w:cs="ArialMT;Arial" w:ascii="ArialMT;Arial" w:hAnsi="ArialMT;Arial"/>
          <w:b/>
          <w:color w:val="000000"/>
        </w:rPr>
        <w:t xml:space="preserve">Choreo: </w:t>
        <w:tab/>
      </w:r>
      <w:r>
        <w:rPr>
          <w:rFonts w:eastAsia="Arial" w:cs="Arial" w:ascii="Arial" w:hAnsi="Arial"/>
          <w:b/>
          <w:color w:val="000000"/>
        </w:rPr>
        <w:t xml:space="preserve">Margret Hollmann                                                                               </w:t>
      </w:r>
    </w:p>
    <w:p>
      <w:pPr>
        <w:pStyle w:val="Heading1"/>
        <w:rPr/>
      </w:pPr>
      <w:r>
        <w:rPr/>
        <w:t>Sequence :  Intro – A – B – C – A – B – E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98135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      8     8     9     8    8       2</w:t>
      </w:r>
    </w:p>
    <w:p>
      <w:pPr>
        <w:pStyle w:val="Normal"/>
        <w:ind w:left="141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r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P wall  wait ;;  box ;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A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CP  wall canter twice ;;  to BFLY  solo trn in 6 ;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twrl vine 3 ; thru fc cl ; solo trn in 6 ;;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FLY  waltz away &amp; tog ;;  vine 3 ;  thru fc cl ;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l L &amp; R ;;  twrl vine 3 ; thru fc cl ;  to C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C   CP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box ;;  rev box ;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box ;;  rev box ;;  canter ;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P  wall  canter twice ;;  to BFLY  solo trn in 6 ;;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wrl vine 3 ; thru fc cl ; solo trn in 6 ;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B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BFLY waltz away &amp; tog ;;  vine 3 ;  thru fc cl ;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al L &amp; R ;;  twrl vine 3 ; thru fc cl ;  to CP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nd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P</w:t>
      </w:r>
      <w:r>
        <w:rPr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box ;;  hol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7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35:00Z</dcterms:created>
  <dc:creator>holli</dc:creator>
  <dc:description/>
  <dc:language>en-US</dc:language>
  <cp:lastModifiedBy>AS</cp:lastModifiedBy>
  <cp:lastPrinted>2011-07-22T22:56:00Z</cp:lastPrinted>
  <dcterms:modified xsi:type="dcterms:W3CDTF">2012-07-17T16:26:00Z</dcterms:modified>
  <cp:revision>2</cp:revision>
  <dc:subject/>
  <dc:title>T r y i n g    t o    f o r g e t Class  - 9</dc:title>
</cp:coreProperties>
</file>